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44"/>
          <w:szCs w:val="44"/>
        </w:rPr>
      </w:pPr>
      <w:r>
        <w:rPr>
          <w:rFonts w:ascii="宋体;SimSun" w:hAnsi="宋体;SimSun" w:cs="黑体;SimHei"/>
          <w:sz w:val="36"/>
          <w:szCs w:val="36"/>
        </w:rPr>
        <w:t>弘扬宪法精神  鸠江法院普法宣传进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迎接第六个国家宪法日的到来，进一步弘扬宪法精神，提升公民法治意识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，鸠江区法院组织青年干警来到鸠江区清水街道万春法治文化广场，开展社区普法宣传活动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活动现场，设立了法院法律咨询台，摆放宪法主题宣传展板。干警向来往群众发放宪法主题宣传单以及“江淮风暴”执行行动和“扫黑除恶”专项斗争宣传册，认真向群众讲解宪法知识法律法规，并介绍当前法院正在开展的各项工作及成效。同时，对群众提出的相关法律问题，一一予以认真细致地解答。此次活动中，共发放各类法律主题宣传单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份，解答有关法律咨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人次，得到了到场社区群众的一致好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此次宪法宣传日活动，法院干警用实际行动集中宣传宪法知识，发放宣传材料，为群众答疑解惑，弘扬法治精神，切实提升群众学法、守法、用法的意识和能力，助力营造全民尊崇宪法、学习宪法、遵守宪法、维护宪法、运用宪法的浓厚社会氛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鸠江法院  管静宇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5:00Z</dcterms:created>
  <dc:creator>Administrator</dc:creator>
  <dc:description/>
  <cp:keywords/>
  <dc:language>en-US</dc:language>
  <cp:lastModifiedBy>Administrator</cp:lastModifiedBy>
  <cp:lastPrinted>2019-12-04T12:05:00Z</cp:lastPrinted>
  <dcterms:modified xsi:type="dcterms:W3CDTF">2019-12-04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